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6" w:color="000000"/>
        </w:pBdr>
        <w:shd w:fill="E5E5E5" w:val="clear"/>
        <w:ind w:left="0" w:right="3446" w:hanging="0"/>
        <w:rPr>
          <w:sz w:val="28"/>
        </w:rPr>
      </w:pPr>
      <w:r>
        <w:rPr>
          <w:color w:val="0000FF"/>
          <w:sz w:val="28"/>
        </w:rPr>
        <w:t>Flintshire Handicap League Fixtures</w:t>
      </w:r>
      <w:r>
        <w:rPr>
          <w:sz w:val="28"/>
        </w:rPr>
        <w:t xml:space="preserve"> </w:t>
      </w:r>
      <w:r>
        <w:rPr>
          <w:color w:val="0000FF"/>
          <w:sz w:val="28"/>
        </w:rPr>
        <w:t>For 2023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3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ome Te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way Tea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9"/>
        <w:gridCol w:w="3118"/>
        <w:gridCol w:w="28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hurs    May  1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LIN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/>
              <w:t>HOLYWEL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hurs   May  1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NANT PAR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AWARD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Thurs   May  1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DESWOOD &amp; BUCKLE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L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urs   May  1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RTHO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LD PADESWOO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196"/>
        <w:gridCol w:w="3150"/>
        <w:gridCol w:w="360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Thurs May  2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YWEL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ENNANT PAR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Thurs May  2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HAWARDE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DESWOOD&amp;BUCKLEY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Thurs May  2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PADESWOO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I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Thurs May  2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ORTHO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195"/>
        <w:gridCol w:w="3150"/>
        <w:gridCol w:w="360"/>
      </w:tblGrid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Thurs   June  08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YWEL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WARDE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Thurs  June  08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IN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THO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Thurs  June  08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NANT PAR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s  June  08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OLD PADESWOOD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DESWOOD&amp;BUCKLE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060"/>
        <w:gridCol w:w="36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Thurs  Jun  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PADESWOO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YWEL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Thurs  Jun  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HAWARDE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/>
              <w:t>Thurs Jun  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DESWOOD &amp;BUCKLE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tabs>
                <w:tab w:val="clear" w:pos="720"/>
                <w:tab w:val="right" w:pos="284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ORTHOP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Thurs Jun   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FLINT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PENNANT PARK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060"/>
        <w:gridCol w:w="36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Thurs   July  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THO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YWEL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Thurs  July  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rPr>
                <w:color w:val="000000"/>
              </w:rPr>
            </w:pPr>
            <w:r>
              <w:rPr>
                <w:bCs w:val="false"/>
                <w:color w:val="000000"/>
              </w:rPr>
              <w:t>OLD PADESWOO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s  July  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WARDE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I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s  July  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DESWOOD&amp;BUCKLE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PENNANT PAR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192"/>
        <w:gridCol w:w="3150"/>
        <w:gridCol w:w="360"/>
      </w:tblGrid>
      <w:tr>
        <w:trPr/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hurs  July  2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YWEL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UES JULY 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THO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WARDE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s  July  2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FLIN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ADESWOOD&amp;BUCKLE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s  July  2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NANT PAR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PADESWOO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060"/>
        <w:gridCol w:w="360"/>
      </w:tblGrid>
      <w:tr>
        <w:trPr/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s   Aug   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DESWOOD&amp;BUCKLE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LYWEL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Thurs  Aug   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THO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NANT PAR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s  Aug   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I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s  Aug   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HAWARDE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LD PADESWOO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ind w:right="-874" w:hanging="720"/>
        <w:jc w:val="center"/>
        <w:rPr>
          <w:rFonts w:eastAsia="Arial"/>
          <w:color w:val="0000FF"/>
          <w:sz w:val="24"/>
        </w:rPr>
      </w:pPr>
      <w:r>
        <w:rPr>
          <w:rFonts w:eastAsia="Arial"/>
          <w:color w:val="0000FF"/>
          <w:sz w:val="24"/>
        </w:rPr>
        <w:t xml:space="preserve"> </w:t>
      </w:r>
    </w:p>
    <w:p>
      <w:pPr>
        <w:pStyle w:val="Heading4"/>
        <w:jc w:val="center"/>
        <w:rPr/>
      </w:pPr>
      <w:r>
        <w:rPr>
          <w:rFonts w:cs="Arial Black" w:ascii="Arial Black" w:hAnsi="Arial Black"/>
          <w:color w:val="0000FF"/>
          <w:sz w:val="24"/>
        </w:rPr>
        <w:t xml:space="preserve">2023 HOLYWELL, END OF SEASON </w:t>
      </w:r>
    </w:p>
    <w:p>
      <w:pPr>
        <w:pStyle w:val="Heading4"/>
        <w:jc w:val="center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>INDIVIDUAL</w:t>
      </w:r>
    </w:p>
    <w:p>
      <w:pPr>
        <w:pStyle w:val="Normal"/>
        <w:rPr>
          <w:b/>
          <w:b/>
          <w:color w:val="003366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Date Sunday  24</w:t>
      </w:r>
      <w:r>
        <w:rPr>
          <w:rFonts w:cs="Arial Black" w:ascii="Arial Black" w:hAnsi="Arial Black"/>
          <w:color w:val="0000FF"/>
          <w:vertAlign w:val="superscript"/>
        </w:rPr>
        <w:t xml:space="preserve">TH </w:t>
      </w:r>
      <w:r>
        <w:rPr>
          <w:rFonts w:cs="Arial Black" w:ascii="Arial Black" w:hAnsi="Arial Black"/>
          <w:color w:val="0000FF"/>
        </w:rPr>
        <w:t>SEPTEMBER</w:t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Tee from 12.30p.m.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334" w:hanging="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74" w:hanging="180"/>
    </w:pPr>
    <w:rPr>
      <w:rFonts w:ascii="Arial" w:hAnsi="Arial" w:cs="Arial"/>
      <w:b/>
      <w:bCs/>
      <w:sz w:val="28"/>
      <w:bdr w:val="single" w:sz="6" w:space="0" w:color="000000"/>
      <w:shd w:fill="DFDFDF" w:val="clea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9:00Z</dcterms:created>
  <dc:creator>PAUL FISHER</dc:creator>
  <dc:description/>
  <cp:keywords/>
  <dc:language>en-US</dc:language>
  <cp:lastModifiedBy>Steve</cp:lastModifiedBy>
  <cp:lastPrinted>2022-10-13T15:02:00Z</cp:lastPrinted>
  <dcterms:modified xsi:type="dcterms:W3CDTF">2023-05-02T06:59:00Z</dcterms:modified>
  <cp:revision>3</cp:revision>
  <dc:subject/>
  <dc:title>Flintshire Handicap League Fixtures for 2003</dc:title>
</cp:coreProperties>
</file>